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формационный челлендж» - новый формат для развития навыков информационного моделир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ивцева Т.В.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географии МАОУ «Город дорог» г. Перм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модели являются неотъемлемой частью окружающей действительности: схемы, графики, таблицы, описания сопровождают нашу жизнь и в период обучения в школе, и в дальнейшей жизни. При этом в ускоряющемся темпе жизни, наполненном избыточной информацией важно уметь правильно ее интерпретировать, делать верные выводы на основе информационных моделей, уметь их сопоставлять друг с другом и с действительностью. Таким образом формирование навыков работы с информационными моделями очень важно начинать уже в начальной школе, а затем регулярно их совершенствовать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моделирование является важнейшим методом познания, т.к. при преобразовании информации  в определенные модели дети «пропускают» ее через себя более осмысленно. Информационные модели позволяют классифицировать полученные знания и делать умозаключения на основе этих классификац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навыков информационного моделирования нами была разработан формат «Информационного челленджа». В переводе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глийского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hallenge означает «вызов», в массовой культуре слово используется для приглашения одного или нескольких участников для повторения какого-либо действия. В дальнейшем участник, выполнивший действие, передает «вызов» следующему и т.д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й челлендж также представляет собой передачу «вызова» другому участнику, только заключается этот вызов в преобразовании информации из одной информационной модели в другую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1 группа преобразует таблицу в схему, затем схема передается  2 группе, которая переводит схему в словесное описание, а 3 группа словесное описание обратно в таблиц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деальном варианте заключительная модель от 3 группы должна попасть к 1 группе для анализа «утерянной»  или «искаженной» информации и оценке причин неправильного отображения данны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«круговорот» показывает преимущества и недостатки использования каждой модели, а также позволяет понять важность качественной работы с информаци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ажным преимуществом информационного челленджа является его универсальность: не привязан к определенному предмету, может быть реализован как в урочной деятельности, так и как отдельное мероприяти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этом важно проводить информационный челлендж придерживаясь следующих принципов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е задание должно содержать набор однотипной информаци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ь задания зависит от степени упорядоченности информации, от выбранных информационных моделей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ругов должно быть не менее 3, что предполагает использование не менее трех разных информационных моделей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указание критериев оценивания для каждой получаемой модел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2020-2021 учебном году формат информационного челленжда 3 раза использовался на уроках географии в 8-ых классах (89 учащихся). Во всех из них присутствовали 2 вида информационных моделей: таблица и диаграмма. При сравнении результатов проведенных информационных челленджей были сделаны следующие вывод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627"/>
        <w:gridCol w:w="1951"/>
        <w:gridCol w:w="1782"/>
        <w:gridCol w:w="1782"/>
      </w:tblGrid>
      <w:tr>
        <w:trPr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дель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ритерий 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ля учащихся, работы которых соответствуют критериям, %</w:t>
            </w:r>
          </w:p>
        </w:tc>
      </w:tr>
      <w:tr>
        <w:trPr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 xml:space="preserve">Информационный челлендж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«Границы России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Информационный челлендж «Рельеф России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Информационный челлендж «Климат России»</w:t>
            </w:r>
          </w:p>
        </w:tc>
      </w:tr>
      <w:tr>
        <w:trPr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блиц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ля учащихся, выявивших максимальное количество объектов и признак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4</w:t>
            </w:r>
          </w:p>
        </w:tc>
      </w:tr>
      <w:tr>
        <w:trPr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ля учащихся, верно выявивших связи между объектами и признака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6</w:t>
            </w:r>
          </w:p>
        </w:tc>
      </w:tr>
      <w:tr>
        <w:trPr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ля учащихся, в работах которых отсутствует лишняя информа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4</w:t>
            </w:r>
          </w:p>
        </w:tc>
      </w:tr>
      <w:tr>
        <w:trPr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ля учащихся, выполнивших таблицу в соответствии с правилами оформл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3</w:t>
            </w:r>
          </w:p>
        </w:tc>
      </w:tr>
      <w:tr>
        <w:trPr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аграмм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ля учащихся, выявивших максимальное количество объектов и признак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4</w:t>
            </w:r>
          </w:p>
        </w:tc>
      </w:tr>
      <w:tr>
        <w:trPr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ля учащихся, верно выявивших связи между объектами и признака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1</w:t>
            </w:r>
          </w:p>
        </w:tc>
      </w:tr>
      <w:tr>
        <w:trPr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ля учащихся, в работах которых отсутствует лишняя информа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0</w:t>
            </w:r>
          </w:p>
        </w:tc>
      </w:tr>
      <w:tr>
        <w:trPr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ля учащихся, выполнивших диаграмму в соответствии с правилами оформл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9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результатам использования формата информационного челленджа на уроках географии в 8 классах можно сделать вывод, что более 54% учащихся научились делать информационные модели (таблицы и диаграммы), соответствующие критериям. А предметным результатом, стало увеличение доли учащихся, успешно справляющихся с заданиями на анализ диаграмм и табличных данных по итогам контрольных работ с 58% до 83%.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р задания информационного-челленджа</w:t>
        <w:br/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Этап 1. Рассмотрите диаграмму «Изменение территории России с 1462 года»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пределите основные элементы и взаимосвязи отображенные на диаграмме и переведите информацию из диаграммы в словесное описание, максимально сохранив полноту информации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5905500" cy="340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both"/>
        <w:rPr/>
      </w:pPr>
      <w:r>
        <w:rPr/>
        <w:t>Критерии оценивания к 1 этапу:</w:t>
      </w:r>
    </w:p>
    <w:tbl>
      <w:tblPr>
        <w:tblW w:w="9606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728"/>
        <w:gridCol w:w="4318"/>
        <w:gridCol w:w="1560"/>
      </w:tblGrid>
      <w:tr>
        <w:trPr/>
        <w:tc>
          <w:tcPr>
            <w:tcW w:w="3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 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раметры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</w:t>
            </w:r>
          </w:p>
        </w:tc>
      </w:tr>
      <w:tr>
        <w:trPr>
          <w:trHeight w:val="900" w:hRule="atLeast"/>
        </w:trPr>
        <w:tc>
          <w:tcPr>
            <w:tcW w:w="3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аконичность (максимум закодированной информации при минимуме визуальных или графических знаков) 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Выделены все основные единицы информации, отсутствует лишняя информац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3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Выделена половина единиц  информации, либо присутствует лишняя информац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Выделено меньше половины единиц информации, либо выделена половина единиц информации и присутствует лишняя информация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личие ключевых понятий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Выделены главные понятия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3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делены не все понятия или определены не верн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становка связей между понятиями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йдены и указаны все связи между понятиям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3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йдены и указаны все связи между понятиями, кроме одно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3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е указано более двух связе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Этап 2. Изучите словесное описание, получившееся у группы на этапе 1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ыберите информацию о каждой из групп поступающих в вузы и переведите ее из словесного описания в таблицу, максимально сохранив полноту информации и имеющиеся взаимосвязи.</w:t>
      </w:r>
    </w:p>
    <w:p>
      <w:pPr>
        <w:pStyle w:val="Normal"/>
        <w:spacing w:before="0" w:after="200"/>
        <w:contextualSpacing/>
        <w:jc w:val="both"/>
        <w:rPr/>
      </w:pPr>
      <w:r>
        <w:rPr/>
        <w:t>Критерии оценивания ко 2 этапу:</w:t>
      </w:r>
    </w:p>
    <w:tbl>
      <w:tblPr>
        <w:tblW w:w="9322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1417"/>
      </w:tblGrid>
      <w:tr>
        <w:trPr/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раметры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</w:t>
            </w:r>
          </w:p>
        </w:tc>
      </w:tr>
      <w:tr>
        <w:trPr>
          <w:trHeight w:val="900" w:hRule="atLeast"/>
        </w:trPr>
        <w:tc>
          <w:tcPr>
            <w:tcW w:w="3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аконичность (максимум закодированной информации при минимуме визуальных или графических знаков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 Выделены все основные  единицы информации, отсутствует лишняя информац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3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Выделена половина единиц  информации, либо присутствует лишняя информац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Выделено меньше половины единиц информации, либо выделена половина единиц информации и присутствует лишняя информация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авильность оформления таблиц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делены все заголовки, единицы измерения внесены в заголов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3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делены более половины заголовков или единицы измерения  не внесены в заголов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3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делены менее половины заголов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становка связей между понятиями и показателями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йдены и указаны все связи между понятиями и показателям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3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йдены и указаны все связи между понятиями и показателями кроме 1-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3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е указано более трех связе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Этап 3. Изучите таблицу, получившуюся у другой группы на этапе 2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ерите информацию о каждой из групп поступающих в вузы и переведите ее из таблицы в столбчатую диаграмму с накоплением (все группы поступающих в одном году отображаются в одном столбике, но разделяются условными знаками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47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794"/>
        <w:gridCol w:w="4536"/>
        <w:gridCol w:w="1417"/>
      </w:tblGrid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 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раметры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</w:t>
            </w:r>
          </w:p>
        </w:tc>
      </w:tr>
      <w:tr>
        <w:trPr>
          <w:trHeight w:val="900" w:hRule="atLeast"/>
        </w:trPr>
        <w:tc>
          <w:tcPr>
            <w:tcW w:w="3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аконичность (максимум закодированной информации при минимуме визуальных или графических знаков) 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 Выделены все основные единицы  информации, отсутствует лишняя информац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Выделена половина единиц  информации, либо присутствует лишняя информац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Выделено меньше половины единиц информации, либо выделена половина единиц информации и присутствует лишняя информация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авильность формата диаграммы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иаграмма с накоплением, информация представлена по года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иаграмма с накоплением, информация представлена  не по года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лучена диаграмма без накоп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становка связей между понятиями и показателями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йдены и указаны все связи между понятиями и показателям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йдены и указаны все связи между понятиями и показателями кроме 1-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е указано более трех связе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тоговое мероприяти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Сравните диаграмму «Изменение территории России с 1462 года» и диаграмму, получившуюся по результатам 3 этапа. Определите долю «утерянной»  или «искаженной» информации. Обсудите в группах и выясните, на каком этапе  и по какой причине произошло искажение информ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06:00Z</dcterms:created>
  <dc:creator>Татьяна</dc:creator>
  <dc:description/>
  <dc:language>en-US</dc:language>
  <cp:lastModifiedBy>310_1</cp:lastModifiedBy>
  <dcterms:modified xsi:type="dcterms:W3CDTF">2020-12-21T12:10:00Z</dcterms:modified>
  <cp:revision>3</cp:revision>
  <dc:subject/>
  <dc:title/>
</cp:coreProperties>
</file>